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ooit evangelisch</w:t>
      </w:r>
    </w:p>
    <w:p>
      <w:pPr>
        <w:pStyle w:val="Normal"/>
        <w:rPr/>
      </w:pPr>
      <w:r>
        <w:rPr/>
        <w:t xml:space="preserve">Vaak wordt in katholieke kring met enige jaloezie gekeken naar die kleine vitale gemeenschappen van evangelische en pinkstergemeenten. Hoe komt het dat deze groepen wel jongeren weten aan te trekken? Wat is het geheim van hun vitaliteit? </w:t>
      </w:r>
    </w:p>
    <w:p>
      <w:pPr>
        <w:pStyle w:val="Normal"/>
        <w:rPr/>
      </w:pPr>
      <w:r>
        <w:rPr/>
        <w:t>Minder bekend is dat evangelische kerken ook te maken hebben met kerkverlating. En soms is er een grote tegenstelling tussen de liefde waarmee nieuwkomers in deze gemeenten worden ontvangen en de kilheid en afwijzing waarmee men afvalligen bejegent.</w:t>
      </w:r>
    </w:p>
    <w:p>
      <w:pPr>
        <w:pStyle w:val="Normal"/>
        <w:rPr/>
      </w:pPr>
      <w:r>
        <w:rPr/>
        <w:t xml:space="preserve">Otto de Bruijne is de initiatiefnemer van het onderzoek </w:t>
      </w:r>
      <w:r>
        <w:rPr>
          <w:i/>
        </w:rPr>
        <w:t>Ooit Evangelisch</w:t>
      </w:r>
      <w:r>
        <w:rPr/>
        <w:t>, waarmee hij deze problematiek in kaart wilde brengen.</w:t>
      </w:r>
    </w:p>
    <w:p>
      <w:pPr>
        <w:pStyle w:val="Normal"/>
        <w:rPr/>
      </w:pPr>
      <w:r>
        <w:rPr/>
      </w:r>
    </w:p>
    <w:p>
      <w:pPr>
        <w:pStyle w:val="Normal"/>
        <w:rPr/>
      </w:pPr>
      <w:r>
        <w:rPr/>
        <w:t>In de evangelische wereld is Otto de Bruijne een origineel man. Hij schrijft, houdt lezingen, schildert en maakt toneelteksten die tot doel hebben mensen op een toegankelijke manier in aanraking te brengen met het evangelie. De ervaringen in zijn eigen evangelische gemeente zetten hem aan om te beginnen met dit onderzoek. Hij wil met het onderzoek de negatieve gevoelens van ex-evangelischen serieus nemen en deze ervaringen gebruiken voor zelfreflectie in evangelische kring.</w:t>
      </w:r>
    </w:p>
    <w:p>
      <w:pPr>
        <w:pStyle w:val="Normal"/>
        <w:rPr/>
      </w:pPr>
      <w:r>
        <w:rPr/>
      </w:r>
    </w:p>
    <w:p>
      <w:pPr>
        <w:pStyle w:val="Normal"/>
        <w:rPr/>
      </w:pPr>
      <w:r>
        <w:rPr/>
        <w:t xml:space="preserve">Gevraagd naar wat de respondenten blijvend positief vonden aan hun evangelische periode antwoordden ze: een persoonlijke relatie met God, blijdschap, bijbelkennis, een ander leven, vriendschap, opwekkingsliederen en genezing. </w:t>
      </w:r>
    </w:p>
    <w:p>
      <w:pPr>
        <w:pStyle w:val="Normal"/>
        <w:rPr/>
      </w:pPr>
      <w:r>
        <w:rPr/>
        <w:t>Daartegenover zijn er uitgebreide verslagen van blijvend negatieve gevolgen van de betrokkenheid in een evangelische gemeente: wantrouwen jegens vrienden en leiders, allergie voor opwekkingsliederen en angst ‘de boot te missen’.</w:t>
      </w:r>
    </w:p>
    <w:p>
      <w:pPr>
        <w:pStyle w:val="Normal"/>
        <w:rPr/>
      </w:pPr>
      <w:r>
        <w:rPr/>
        <w:t xml:space="preserve"> </w:t>
      </w:r>
    </w:p>
    <w:p>
      <w:pPr>
        <w:pStyle w:val="Normal"/>
        <w:rPr/>
      </w:pPr>
      <w:r>
        <w:rPr/>
        <w:t xml:space="preserve">Velen hebben achteraf moeite met </w:t>
      </w:r>
      <w:r>
        <w:rPr>
          <w:i/>
        </w:rPr>
        <w:t>het gebrek aan diepgang en doordenking</w:t>
      </w:r>
      <w:r>
        <w:rPr/>
        <w:t xml:space="preserve"> in evangelische gemeenten. Er is te veel zwart-wit denken en te weinig ruimte voor vragen en twijfel. De prediking is te veel gericht op emoties en therapeutische oplossingen. Soms geeft een simpel gedachtegoed over genezing de doorslag.  Een ander vond de gemeente te weinig maatschappelijk betrokken. </w:t>
      </w:r>
    </w:p>
    <w:p>
      <w:pPr>
        <w:pStyle w:val="Normal"/>
        <w:rPr/>
      </w:pPr>
      <w:r>
        <w:rPr/>
        <w:t xml:space="preserve">Een tweede punt van kritiek is </w:t>
      </w:r>
      <w:r>
        <w:rPr>
          <w:i/>
        </w:rPr>
        <w:t>het leiderschap</w:t>
      </w:r>
      <w:r>
        <w:rPr/>
        <w:t>. Een eigen mening wordt soms niet op prijs gesteld. In veel gevallen werd openlijke kritiek op de leiding niet toegestaan. Daarbij speelt dat 80% van de respondenten hoger opgeleid is – wat niet van alle leiding in evangelische gemeenten gezegd kan worden.</w:t>
      </w:r>
    </w:p>
    <w:p>
      <w:pPr>
        <w:pStyle w:val="Normal"/>
        <w:rPr/>
      </w:pPr>
      <w:r>
        <w:rPr/>
      </w:r>
    </w:p>
    <w:p>
      <w:pPr>
        <w:pStyle w:val="Normal"/>
        <w:rPr/>
      </w:pPr>
      <w:r>
        <w:rPr/>
        <w:t>Een paar citaten van mensen van het onderzoek en daarbuiten:</w:t>
      </w:r>
    </w:p>
    <w:p>
      <w:pPr>
        <w:pStyle w:val="Normal"/>
        <w:rPr/>
      </w:pPr>
      <w:r>
        <w:rPr/>
        <w:t>‘</w:t>
      </w:r>
      <w:r>
        <w:rPr/>
        <w:t>hoe langer ik er weg ben, hoe meer ik voel hoe nep en gemaskerd het met elkaar omgaan was’</w:t>
      </w:r>
    </w:p>
    <w:p>
      <w:pPr>
        <w:pStyle w:val="Normal"/>
        <w:rPr/>
      </w:pPr>
      <w:r>
        <w:rPr/>
        <w:t>‘</w:t>
      </w:r>
      <w:r>
        <w:rPr/>
        <w:t>Ik zit nu al vijftien jaar in die kleine evangelische gemeente die al vijftien jaar proclameert dat God NU! in onze woonplaats doorbreekt met een opwekking en al vijftien jaar sukkelt de gemeente van de ene crisis naar de volgende... ik snak naar realisme!’</w:t>
      </w:r>
    </w:p>
    <w:p>
      <w:pPr>
        <w:pStyle w:val="Normal"/>
        <w:rPr/>
      </w:pPr>
      <w:r>
        <w:rPr/>
        <w:t>‘</w:t>
      </w:r>
      <w:r>
        <w:rPr/>
        <w:t>Ik ging kapot aan de clichés. Voortdurend wordt de hoop gevestigd op genezing, waardoor ik niet de kans kreeg om echt te komen tot acceptatie van mijn ziekte. Ik had het gevoel dat ik niet aan de norm voldeed, omdat ik niet genas.’</w:t>
      </w:r>
    </w:p>
    <w:p>
      <w:pPr>
        <w:pStyle w:val="Normal"/>
        <w:rPr/>
      </w:pPr>
      <w:r>
        <w:rPr/>
        <w:t>Ria la Rivière beschreef haar ervaring als slachtoffer van geestelijke manipulatie en spreekt over een ‘smoorklimaat’ en een ‘smoorgod’, die niet toelaat eigen vragen te stellen.</w:t>
      </w:r>
    </w:p>
    <w:p>
      <w:pPr>
        <w:pStyle w:val="Normal"/>
        <w:rPr/>
      </w:pPr>
      <w:r>
        <w:rPr/>
      </w:r>
    </w:p>
    <w:p>
      <w:pPr>
        <w:pStyle w:val="Normal"/>
        <w:rPr/>
      </w:pPr>
      <w:r>
        <w:rPr/>
        <w:t xml:space="preserve">De geslotenheid en het leiderschap zijn dus belangrijke oorzaken waarom mensen breken met de evangelische beweging. </w:t>
      </w:r>
    </w:p>
    <w:p>
      <w:pPr>
        <w:pStyle w:val="Normal"/>
        <w:rPr/>
      </w:pPr>
      <w:r>
        <w:rPr/>
        <w:t xml:space="preserve">De samenstellers van </w:t>
      </w:r>
      <w:r>
        <w:rPr>
          <w:i/>
        </w:rPr>
        <w:t>Ooit Evangelisch</w:t>
      </w:r>
      <w:r>
        <w:rPr/>
        <w:t xml:space="preserve"> geven trefzeker aan dat de sterke kanten van de evangelische beweging te maken hebben met de schaduwkanten. Geborgenheid slaat na verloop van tijd om in beklemming. Enthousiasme wordt dwang. Ruimte voor emoties wordt oppervlakkigheid. Vrije structuur wordt onveilige willekeur. Zekerheid wordt gebrek aan openheid.</w:t>
      </w:r>
    </w:p>
    <w:p>
      <w:pPr>
        <w:pStyle w:val="Normal"/>
        <w:rPr/>
      </w:pPr>
      <w:r>
        <w:rPr/>
        <w:t>De teleurstelling is zo groot dat 30% van de respondenten niet meer naar een kerk gaat. Als je verrekent dat het om voorheen actieve en betrokken kerkleden gaat is dat veel.</w:t>
      </w:r>
    </w:p>
    <w:p>
      <w:pPr>
        <w:pStyle w:val="Normal"/>
        <w:rPr/>
      </w:pPr>
      <w:r>
        <w:rPr/>
      </w:r>
    </w:p>
    <w:p>
      <w:pPr>
        <w:pStyle w:val="Normal"/>
        <w:rPr/>
      </w:pPr>
      <w:r>
        <w:rPr/>
        <w:t xml:space="preserve">Is het nu in alle evangelische gemeenten zo slecht als in dit onderzoek voorgesteld wordt?  Er is natuurlijk sprake van een vorm van zelfselectie. Vooral mensen die sterk afgeknapt zijn willen hun verhaal hier kwijt. </w:t>
      </w:r>
    </w:p>
    <w:p>
      <w:pPr>
        <w:pStyle w:val="Normal"/>
        <w:rPr/>
      </w:pPr>
      <w:r>
        <w:rPr/>
        <w:t>Aan de andere kant wijzen de resultaten wel een richting uit.</w:t>
      </w:r>
    </w:p>
    <w:p>
      <w:pPr>
        <w:pStyle w:val="Normal"/>
        <w:rPr/>
      </w:pPr>
      <w:r>
        <w:rPr/>
        <w:t>Evangelischen doen er goed aan dit onderzoek serieus te nemen.</w:t>
      </w:r>
    </w:p>
    <w:p>
      <w:pPr>
        <w:pStyle w:val="Normal"/>
        <w:rPr/>
      </w:pPr>
      <w:r>
        <w:rPr/>
      </w:r>
    </w:p>
    <w:p>
      <w:pPr>
        <w:pStyle w:val="Normal"/>
        <w:rPr/>
      </w:pPr>
      <w:r>
        <w:rPr/>
        <w:t>Jart Voortman</w:t>
      </w:r>
    </w:p>
    <w:p>
      <w:pPr>
        <w:pStyle w:val="Normal"/>
        <w:rPr/>
      </w:pPr>
      <w:r>
        <w:rPr/>
      </w:r>
    </w:p>
    <w:p>
      <w:pPr>
        <w:pStyle w:val="Normal"/>
        <w:rPr/>
      </w:pPr>
      <w:r>
        <w:rPr/>
        <w:t xml:space="preserve">Otto de Bruijne, Peter Pit en Karin Timmerman, </w:t>
      </w:r>
      <w:r>
        <w:rPr>
          <w:i/>
        </w:rPr>
        <w:t>Ooit evangelisch, de achterdeur van evangelische gemeenten</w:t>
      </w:r>
      <w:r>
        <w:rPr/>
        <w:t>, Kok Kampen 2009, 180 blz., 14.90€</w:t>
      </w:r>
    </w:p>
    <w:sectPr>
      <w:type w:val="nextPage"/>
      <w:pgSz w:w="11906" w:h="16838"/>
      <w:pgMar w:left="2000"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22:00Z</dcterms:created>
  <dc:creator>jart voortman</dc:creator>
  <dc:description/>
  <cp:keywords/>
  <dc:language>en-US</dc:language>
  <cp:lastModifiedBy>jart voortman</cp:lastModifiedBy>
  <cp:lastPrinted>2009-06-25T14:08:00Z</cp:lastPrinted>
  <dcterms:modified xsi:type="dcterms:W3CDTF">2009-06-25T12:22:00Z</dcterms:modified>
  <cp:revision>2</cp:revision>
  <dc:subject/>
  <dc:title>ooit evangelisch</dc:title>
</cp:coreProperties>
</file>